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realizowane przez: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910</wp:posOffset>
            </wp:positionH>
            <wp:positionV relativeFrom="paragraph">
              <wp:posOffset>124460</wp:posOffset>
            </wp:positionV>
            <wp:extent cx="1616075" cy="99822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1800</wp:posOffset>
            </wp:positionH>
            <wp:positionV relativeFrom="paragraph">
              <wp:posOffset>23495</wp:posOffset>
            </wp:positionV>
            <wp:extent cx="2266950" cy="914400"/>
            <wp:effectExtent l="0" t="0" r="0" b="0"/>
            <wp:wrapNone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!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rzed wypełnieniem wniosku należy zapoznać się z Regulaminem Konkursu „Dolnośląski Wolontariusz Roku 2013”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Wniosek należy wypełnić komputerowo, na maszynie lub ręcznie (czytelnie, drukowanymi literami)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037"/>
        <w:gridCol w:w="1019"/>
        <w:gridCol w:w="1019"/>
      </w:tblGrid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niosek Nominacyjny do Konkursu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32"/>
              </w:rPr>
              <w:t>Dolnośląski Wolontariusz Roku 2013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Formularz A - Wolontariusz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Informacje dotyczące nominowanego wolontariusza.</w:t>
            </w:r>
          </w:p>
        </w:tc>
      </w:tr>
      <w:tr>
        <w:trPr>
          <w:trHeight w:val="435" w:hRule="atLeast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a urodzenia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eć:</w:t>
            </w:r>
          </w:p>
        </w:tc>
      </w:tr>
      <w:tr>
        <w:trPr>
          <w:trHeight w:val="435" w:hRule="atLeast"/>
        </w:trPr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zamieszka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kod pocztowy, miejscowość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: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sadnienie nominacj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. 2000 znaków, max. 10 000 znaków ze spacjami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2"/>
        <w:gridCol w:w="4439"/>
      </w:tblGrid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I. Informacje dotyczące organizacji/instytucji/osoby nominującej.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rFonts w:cs="Tahoma" w:ascii="Tahoma" w:hAnsi="Tahoma"/>
              </w:rPr>
              <w:t>Pełna nazwa organizacji/instytucji/imię i nazwisko:</w:t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prawna organizacji/instytucji: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warzysze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cj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ja powstała w wyniku umów Państwo-Kośció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jatywa obywatels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 samorządow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ital/hospicju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 dziecka/pogotowie opiekuńcz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indywidual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/>
            </w:pPr>
            <w:r>
              <w:rPr>
                <w:rFonts w:cs="Tahoma" w:ascii="Tahoma" w:hAnsi="Tahoma"/>
              </w:rPr>
              <w:t>inne………………………………………………………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rFonts w:cs="Tahoma" w:ascii="Tahoma" w:hAnsi="Tahoma"/>
              </w:rPr>
              <w:t xml:space="preserve">Krótka charakterystyka działalności organizacji/instytucji/osoby nominującej </w:t>
            </w:r>
            <w:r>
              <w:rPr>
                <w:rFonts w:cs="Tahoma" w:ascii="Tahoma" w:hAnsi="Tahoma"/>
                <w:sz w:val="18"/>
                <w:szCs w:val="18"/>
              </w:rPr>
              <w:t>(min. 1000 znaków, max. 3500 znaków ze spacjami)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instytucj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kod pocztowy, miejscowość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72"/>
      </w:tblGrid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am ż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żam zgodę na przechowywanie oraz przetwarzanie danych przedstawionych przez organizację/instytucję we wniosku nominacyjnym do celów projektow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żam zgodę na wykorzystanie mojego wizerunku do celów projektowych, w szczególności do promowania i upowszechnienia projektu na stronach internetowych, materiałach filmowych, publikacjach itp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pełnienia wniosk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nominowanego wolontariusza: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przedstawiającej nominację i jej funkcja w 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ęć organizacji/instytucj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9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6085</wp:posOffset>
          </wp:positionH>
          <wp:positionV relativeFrom="paragraph">
            <wp:posOffset>-459740</wp:posOffset>
          </wp:positionV>
          <wp:extent cx="7503795" cy="106140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061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next w:val="Standard"/>
    <w:qFormat/>
    <w:pPr>
      <w:jc w:val="center"/>
    </w:pPr>
    <w:rPr>
      <w:b/>
      <w:bCs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Standard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Standard"/>
    <w:next w:val="Textbody1"/>
    <w:qFormat/>
    <w:pPr>
      <w:jc w:val="center"/>
    </w:pPr>
    <w:rPr>
      <w:i/>
      <w:sz w:val="22"/>
      <w:szCs w:val="20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7:00Z</dcterms:created>
  <dc:creator>Radosław</dc:creator>
  <dc:description/>
  <dc:language>en-US</dc:language>
  <cp:lastModifiedBy>Radosław Bednarski</cp:lastModifiedBy>
  <cp:lastPrinted>2012-08-24T08:55:00Z</cp:lastPrinted>
  <dcterms:modified xsi:type="dcterms:W3CDTF">2013-08-30T08:27:00Z</dcterms:modified>
  <cp:revision>2</cp:revision>
  <dc:subject/>
  <dc:title/>
</cp:coreProperties>
</file>